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Modulo da compilare e da spedire con firmato digitalmente all'indirizzo mail </w:t>
      </w:r>
      <w:hyperlink r:id="rId2">
        <w:r>
          <w:rPr>
            <w:rStyle w:val="InternetLink"/>
            <w:sz w:val="18"/>
            <w:szCs w:val="18"/>
          </w:rPr>
          <w:t>helpdesk.pagamenti@regione.pugli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 n° 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240" w:before="0" w:after="0"/>
        <w:ind w:left="5812" w:right="170" w:hanging="0"/>
        <w:jc w:val="both"/>
        <w:rPr>
          <w:rFonts w:ascii="Times New Roman" w:hAnsi="Times New Roman" w:cs="Times New Roman"/>
        </w:rPr>
      </w:pPr>
      <w:bookmarkStart w:id="0" w:name="_Hlk138926319"/>
      <w:bookmarkEnd w:id="0"/>
      <w:r>
        <w:rPr>
          <w:rFonts w:cs="Times New Roman" w:ascii="Times New Roman" w:hAnsi="Times New Roman"/>
        </w:rPr>
        <w:t xml:space="preserve">Spett. le </w:t>
      </w:r>
    </w:p>
    <w:p>
      <w:pPr>
        <w:pStyle w:val="Normal"/>
        <w:widowControl w:val="false"/>
        <w:spacing w:lineRule="auto" w:line="240" w:before="0" w:after="0"/>
        <w:ind w:left="5812" w:right="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e Puglia</w:t>
      </w:r>
    </w:p>
    <w:p>
      <w:pPr>
        <w:pStyle w:val="Normal"/>
        <w:widowControl w:val="false"/>
        <w:spacing w:lineRule="auto" w:line="240" w:before="0" w:after="0"/>
        <w:ind w:left="5812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omare N. Sauro, 33</w:t>
      </w:r>
    </w:p>
    <w:p>
      <w:pPr>
        <w:pStyle w:val="Normal"/>
        <w:widowControl w:val="false"/>
        <w:spacing w:lineRule="auto" w:line="240" w:before="0" w:after="0"/>
        <w:ind w:left="5812" w:right="17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0100 </w:t>
      </w:r>
      <w:r>
        <w:rPr>
          <w:rFonts w:cs="Times New Roman" w:ascii="Times New Roman" w:hAnsi="Times New Roman"/>
          <w:u w:val="single"/>
        </w:rPr>
        <w:t>BARI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  <w:bookmarkStart w:id="1" w:name="_Hlk138926319"/>
      <w:bookmarkStart w:id="2" w:name="_Hlk138926319"/>
      <w:bookmarkEnd w:id="2"/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418" w:right="170" w:hanging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  <w:t>Nodo Regionale per i pagamenti informatici a favore delle Pubbliche Amministrazioni e dei gestori di pubblici servizi ai sensi del decreto legislativo 7 marzo 2005, n. 82. COMUNICAZIONE/DELEGA COLLABORATORE TECNOLOGICO DELL’ENTE.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 le Ente, </w:t>
      </w:r>
    </w:p>
    <w:p>
      <w:pPr>
        <w:pStyle w:val="Normal"/>
        <w:widowControl w:val="false"/>
        <w:spacing w:lineRule="auto" w:line="360" w:before="0" w:after="0"/>
        <w:ind w:left="170" w:right="170" w:firstLine="19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’oggetto, l’ente scrivente _____________________________, con sede in ________________________________________, codice fiscale/partita IVA ____________________________, codice di iscrizione all’Indice delle Pubbliche Amministrazioni (I.P.A.) ____________, nella persona del Referente dell’Ente _________________________________, comunica con la presente che a far data dal  _______________ si avvarrà per il supporto infotelematico alle attività dell’ente sul circuito dei pagamenti elettronici pagoPA, della collaborazione del seguente libero professionista/azienda: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: 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</w:rPr>
        <w:t>indirizzo fiscale: 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: ………………….…….……. contatto telefonico: ……………………………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x invio credenziali: 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 da abilitare con SPID*: …..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a abilitare con SPID*: ----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soggetto SPID*: 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a compilare solo se si intende configurare anche come operatore dell’ente il collaboratore esterno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ati afferenti ai seguenti serviz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890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operazioni necessarie per la piena operatività sul circuito pagoPA, incluso il trattamento dei dati funzionali ai servizi forniti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890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ccesso limitato ai dati dei seguenti servizi di pagamento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890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1"/>
        <w:gridCol w:w="6911"/>
      </w:tblGrid>
      <w:tr>
        <w:trPr>
          <w:trHeight w:val="3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ILITA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ODICE DEL TIPO DI DOV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Inserito nella precedente sezio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AFFITT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TTI_ALLOGGI_POPOLAR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ENDITA_ALLOGGI_ERP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IENAZIONE_BENI_IMMOBI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IENAZIONE_BENI_MOBI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RE_IMPOSTE_DI BOLL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VVISI_ACCERTAMENTO_VIOLAZIONE_CD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LIETT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ANONE_LUCE_VOTIV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E_MERCATAL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ONE_UNICO_PATRIMONIAL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ONCESSIONI_DEMANIALI_MARITTIM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_EMISSIO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ZIO_MATRIMON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_ESTIVI_GIOC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IFICAZIONI_ONERI_AMBIENT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_PRIMO_RILASCI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_RINNOV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ISSIONI_PUBBLICI_SPETTACO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ESSIONI_CIMITERI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RIBUTO_COSTRUZIO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OSAP_TOSAP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CUPAZIONE_SUOLO_PUBBLIC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CHEGGI_ZTL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PASSI_CARRABI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BLICITA_AFFISSION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STODIA_VEICO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OSITO_CAUZIONAL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OSITO_GARANZIA_PROVVISORIA_GAR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ITTI_SEGR_SPESE_NOTIFIC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DIRITTI_CERTIFICATI_ANAGRAFIC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ITTI_DI_SEGRETERIA_RILASCIO_CDU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ITTI_VAR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ITTO_FISSO_SEPARAZIONE_DIVORZI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ZION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RAFE_CANI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SCRIZIONE_CORSI_E_LABORATOR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NSA_SCOLASTIC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ONO_EDILIZI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CESSIONE_</w:t>
            </w:r>
            <w:r>
              <w:rPr>
                <w:bCs/>
                <w:sz w:val="18"/>
                <w:szCs w:val="18"/>
              </w:rPr>
              <w:t>LOCULI</w:t>
            </w:r>
            <w:r>
              <w:rPr>
                <w:sz w:val="18"/>
                <w:szCs w:val="18"/>
              </w:rPr>
              <w:t>_CIMITERI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_POLIZIA_MORTUAR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_AREE_PUBBLICH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_INCIDENTI_STRAD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TTE_ASILO_NID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BORSO_DANNI_PATRIMONIO_COMUNAL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IMBORSO_DANNI_VEICOLI_P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BORSO_AREE_MERCAT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BORSO_SPESE_GAR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BORSO_UTENZ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ISCOSSIONE_COATTIV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ZIONI_AMBIENT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ZIONI_DIVERS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_BIBLIOTECAR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_CIMITERI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_VERSO_PRIVAT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ESE_PUBBLICAZIONE_BAND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_LEG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_CONTRATT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IZZAZION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AP_CONTRIBUTO_COSTRUZIO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AP_DIRITTI_SEGRETER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AP_SANZION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_CONDONI_EDILIZ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_CONTRIBUTO_COSTRUZIO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E_DIRITTI_SEGRETER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_SANZION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E_IMPIANTI_SPORTIV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SA_DI_SOGGIORN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SA_CONCORS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ARI_ANNI_PRECEDENT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_ANNO_IN_CORS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E_ACQU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INO_FUNGH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O_SCOLASTIC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_LOCAL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ERBALE_AMMINISTRATIV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ZIONE_CODICE_STRADA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I EVENTUALI DOVUTI PERSONALIZZATI/IN COOPERAZIONE APPLICATIV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hiede pertanto di autorizzare lo stesso all’accesso al sistema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70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operatore dell’ente scrivent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70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o scambio flussi dati in cooperazione applicativa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rivente soggetto si occuperà di comunicare tempestivamente al servizio di supporto ogni eventuale modifica e/o aggiornamento dovesse intercorrere nei rapporti con il delegato.</w:t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crivente soggetto dichiara inoltre di avere provveduto autonomamente a nominare il collaboratore/azienda esterna responsabile al trattamento dati rispetto a cui l’ente è titolare e manleva i destinatari della presente e la Regione Puglia da ogni e tutte le responsabilità inerenti l’accesso e l’utilizzo dei dati di cui l’ente è titolare da parte del delegato.  </w:t>
      </w:r>
    </w:p>
    <w:p>
      <w:pPr>
        <w:pStyle w:val="Protocollo"/>
        <w:widowControl w:val="false"/>
        <w:spacing w:lineRule="auto" w:line="360"/>
        <w:ind w:left="142" w:right="17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rotocollo"/>
        <w:widowControl w:val="false"/>
        <w:spacing w:lineRule="auto" w:line="360"/>
        <w:ind w:left="142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stinti saluti. </w:t>
      </w:r>
    </w:p>
    <w:p>
      <w:pPr>
        <w:pStyle w:val="Protocollo"/>
        <w:widowControl w:val="false"/>
        <w:spacing w:lineRule="auto" w:line="360"/>
        <w:ind w:left="6379" w:right="140" w:hanging="0"/>
        <w:rPr>
          <w:rFonts w:ascii="Bookman Old Style" w:hAnsi="Bookman Old Style" w:cs="Bookman Old Style"/>
          <w:sz w:val="16"/>
          <w:szCs w:val="16"/>
          <w:lang w:eastAsia="en-US"/>
        </w:rPr>
      </w:pPr>
      <w:r>
        <w:rPr>
          <w:rFonts w:cs="Bookman Old Style" w:ascii="Bookman Old Style" w:hAnsi="Bookman Old Style"/>
          <w:sz w:val="16"/>
          <w:szCs w:val="16"/>
          <w:lang w:eastAsia="en-US"/>
        </w:rPr>
      </w:r>
    </w:p>
    <w:p>
      <w:pPr>
        <w:pStyle w:val="Protocollo"/>
        <w:widowControl w:val="false"/>
        <w:spacing w:lineRule="auto" w:line="360"/>
        <w:ind w:left="6379" w:right="140" w:hanging="0"/>
        <w:jc w:val="center"/>
        <w:rPr/>
      </w:pPr>
      <w:r>
        <w:rPr>
          <w:rFonts w:cs="Calibri" w:ascii="Calibri" w:hAnsi="Calibri"/>
          <w:sz w:val="18"/>
          <w:szCs w:val="18"/>
          <w:lang w:eastAsia="en-US"/>
        </w:rPr>
        <w:t>(FIRMA DIGITALE DEL SOGGETTO CON POTERI DI FIRMA E RAPPRESENTANZ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2594"/>
      <w:gridCol w:w="1001"/>
      <w:gridCol w:w="915"/>
      <w:gridCol w:w="907"/>
      <w:gridCol w:w="876"/>
      <w:gridCol w:w="882"/>
      <w:gridCol w:w="1126"/>
    </w:tblGrid>
    <w:tr>
      <w:trPr>
        <w:cantSplit w:val="true"/>
      </w:trPr>
      <w:tc>
        <w:tcPr>
          <w:tcW w:w="142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Style w:val="PageNumber"/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i/>
              <w:sz w:val="16"/>
            </w:rPr>
            <w:t>Nome doc.:</w:t>
          </w:r>
        </w:p>
      </w:tc>
      <w:tc>
        <w:tcPr>
          <w:tcW w:w="6293" w:type="dxa"/>
          <w:gridSpan w:val="5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cs="Arial"/>
              <w:i/>
              <w:i/>
              <w:sz w:val="16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t>Modello delega collaboratore esterno 2.1.doc</w:t>
          </w:r>
        </w:p>
      </w:tc>
      <w:tc>
        <w:tcPr>
          <w:tcW w:w="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Pagina:</w:t>
          </w:r>
        </w:p>
      </w:tc>
      <w:tc>
        <w:tcPr>
          <w:tcW w:w="112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t>4</w: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t>4</w: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end"/>
          </w:r>
        </w:p>
      </w:tc>
    </w:tr>
    <w:tr>
      <w:trPr/>
      <w:tc>
        <w:tcPr>
          <w:tcW w:w="1425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Arial"/>
              <w:i/>
              <w:sz w:val="16"/>
            </w:rPr>
            <w:t>Data modifica:</w:t>
          </w:r>
        </w:p>
      </w:tc>
      <w:tc>
        <w:tcPr>
          <w:tcW w:w="2594" w:type="dxa"/>
          <w:tcBorders/>
        </w:tcPr>
        <w:p>
          <w:pPr>
            <w:pStyle w:val="Footer"/>
            <w:spacing w:before="60" w:after="0"/>
            <w:rPr>
              <w:rFonts w:cs="Arial"/>
              <w:b/>
              <w:b/>
              <w:i/>
              <w:i/>
              <w:sz w:val="16"/>
            </w:rPr>
          </w:pPr>
          <w:r>
            <w:rPr>
              <w:rFonts w:cs="Arial"/>
              <w:b/>
              <w:i/>
              <w:sz w:val="16"/>
            </w:rPr>
            <w:t>01/07/2023</w:t>
          </w:r>
        </w:p>
      </w:tc>
      <w:tc>
        <w:tcPr>
          <w:tcW w:w="1001" w:type="dxa"/>
          <w:tcBorders/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Uso:</w:t>
          </w:r>
        </w:p>
      </w:tc>
      <w:tc>
        <w:tcPr>
          <w:tcW w:w="915" w:type="dxa"/>
          <w:tcBorders/>
        </w:tcPr>
        <w:p>
          <w:pPr>
            <w:pStyle w:val="Footer"/>
            <w:spacing w:before="60" w:after="0"/>
            <w:rPr>
              <w:rFonts w:cs="Arial"/>
              <w:i/>
              <w:i/>
              <w:sz w:val="16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instrText xml:space="preserve"> DOCPROPERTY "Uso"</w:instrTex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t>Esterno</w: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end"/>
          </w:r>
        </w:p>
      </w:tc>
      <w:tc>
        <w:tcPr>
          <w:tcW w:w="907" w:type="dxa"/>
          <w:tcBorders/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Versione:</w:t>
          </w:r>
        </w:p>
      </w:tc>
      <w:tc>
        <w:tcPr>
          <w:tcW w:w="876" w:type="dxa"/>
          <w:tcBorders/>
        </w:tcPr>
        <w:p>
          <w:pPr>
            <w:pStyle w:val="Footer"/>
            <w:spacing w:before="60" w:after="0"/>
            <w:rPr>
              <w:rFonts w:cs="Arial"/>
              <w:i/>
              <w:i/>
              <w:sz w:val="16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t>2.1</w:t>
          </w:r>
        </w:p>
      </w:tc>
      <w:tc>
        <w:tcPr>
          <w:tcW w:w="882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Arial"/>
              <w:i/>
              <w:sz w:val="16"/>
            </w:rPr>
            <w:t>Stato:</w:t>
          </w:r>
        </w:p>
      </w:tc>
      <w:tc>
        <w:tcPr>
          <w:tcW w:w="1126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instrText xml:space="preserve"> DOCPROPERTY "Stato"</w:instrTex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t>Pubblico</w: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0"/>
      <w:gridCol w:w="3420"/>
    </w:tblGrid>
    <w:tr>
      <w:trPr/>
      <w:tc>
        <w:tcPr>
          <w:tcW w:w="6370" w:type="dxa"/>
          <w:tcBorders/>
        </w:tcPr>
        <w:p>
          <w:pPr>
            <w:pStyle w:val="Titolo1"/>
            <w:spacing w:lineRule="auto" w:line="240" w:before="240" w:after="0"/>
            <w:rPr/>
          </w:pPr>
          <w:r>
            <w:rPr/>
            <w:drawing>
              <wp:inline distT="0" distB="0" distL="0" distR="0">
                <wp:extent cx="106553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Titolo1"/>
            <w:snapToGrid w:val="false"/>
            <w:spacing w:lineRule="auto" w:line="240" w:before="240" w:after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0"/>
        </w:tabs>
        <w:ind w:left="12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0"/>
        </w:tabs>
        <w:ind w:left="16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0"/>
        </w:tabs>
        <w:ind w:left="19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0"/>
        </w:tabs>
        <w:ind w:left="23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0"/>
        </w:tabs>
        <w:ind w:left="26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0"/>
        </w:tabs>
        <w:ind w:left="34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0"/>
        </w:tabs>
        <w:ind w:left="37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Verdana" w:hAnsi="Verdana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Verdana" w:hAnsi="Verdana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otocollo">
    <w:name w:val="protocollo"/>
    <w:basedOn w:val="Normal"/>
    <w:qFormat/>
    <w:pPr>
      <w:spacing w:lineRule="exact" w:line="560" w:before="0" w:after="0"/>
      <w:ind w:left="0" w:right="-45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.pagamenti@regione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4:00Z</dcterms:created>
  <dc:creator>dott. Giovanni Poli</dc:creator>
  <dc:description/>
  <cp:keywords/>
  <dc:language>en-US</dc:language>
  <cp:lastModifiedBy>Poli Giovanni</cp:lastModifiedBy>
  <cp:lastPrinted>2017-07-18T15:38:00Z</cp:lastPrinted>
  <dcterms:modified xsi:type="dcterms:W3CDTF">2023-06-29T08:24:00Z</dcterms:modified>
  <cp:revision>2</cp:revision>
  <dc:subject/>
  <dc:title>Spett</dc:title>
</cp:coreProperties>
</file>